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зыв   II</w:t>
        <w:tab/>
        <w:tab/>
        <w:tab/>
        <w:tab/>
        <w:tab/>
        <w:tab/>
        <w:tab/>
        <w:t>д. Кокшамары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ссия   39</w:t>
        <w:tab/>
        <w:tab/>
        <w:tab/>
        <w:tab/>
        <w:tab/>
        <w:tab/>
        <w:t xml:space="preserve">          ___  февраля   2013 год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 в 201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Распоряжением Правительства Республики Марий Эл от 30 января 2013 года № 38-р «Об особенностях оплаты коммунальных услуг гражданами», Собрание депутатов муниципального образования «Кокшама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оплаты для граждан за коммунальные услуги с 01 января по 30 июня 2013 года согласно приложению 1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оплаты для граждан за коммунальные услуги с 01 июля по 31 декабря 2013 года согласно приложению 2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Кокшамарское сельское поселение» от 11 мая 2012 года №118 «Об установлении уровня оплаты для граждан за услуги в 2012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Кокшамарское сельское поселение» от 31 августа 2012 года №132 «О внесении изменений в Решение Собрания депутатов муниципального образования «Кокшамарское сельское поселение» от 11 мая 2012 года №118 «Об установлении уровня оплаты для граждан за услуги в 2012 году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газете «Звениговская неделя» и распространяется на правоотношения, возникшие с 0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Кокшамарское сельское поселение»                                             И.В. Ор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по 30 июн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этажные – 1191,27 рублей/Гкал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лодное водоснабжение за 1 куб. метр – 18,77 рублей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доотведение за 1 куб. метр – 31,62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июля по 31 дека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этажные – 1369,96 рублей/Гкал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лодное водоснабжение за 1 куб. метр – 21,58 рублей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доотведение за 1 куб. метр – 36,36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6:00Z</dcterms:created>
  <dc:creator>1</dc:creator>
  <dc:description/>
  <cp:keywords/>
  <dc:language>en-US</dc:language>
  <cp:lastModifiedBy>User</cp:lastModifiedBy>
  <cp:lastPrinted>2009-03-12T16:06:00Z</cp:lastPrinted>
  <dcterms:modified xsi:type="dcterms:W3CDTF">2013-02-12T05:52:00Z</dcterms:modified>
  <cp:revision>5</cp:revision>
  <dc:subject/>
  <dc:title>Р Е Ш Е Н И Е</dc:title>
</cp:coreProperties>
</file>